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łącznik Nr 5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sz w:val="20"/>
          <w:szCs w:val="20"/>
        </w:rPr>
        <w:t>ZEAOiW.271.33.Mat. eksploatacyjne-Indywidualizacja nauczania 2011-13/POKL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.………………..……………………………….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, nazwa i dokładny adres podmiot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oddaniu do dyspozycji niezbędnych zasobów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okres korzystania z nich przy wykonywani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rt. 26 ust. 2b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j. Dz. U. z 2010r Nr 113 poz. 759 ze zm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(my), niżej podpisany(i), reprezentując Podmiot, którego nazwa jest wskaza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główku, jako upoważniony na piśmie lub wpisany w odpowiednich dokument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owych, w imieniu reprezentowanego przeze mnie Podmiotu oświadczam(y), ż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oferty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dane wykonawcy składającego ofertę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ego do postępowania o udzielenie zamówienia na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kup i dostawę materiałów eksploatacyjnych do drukarek i maszyn techniki biurowej oraz papieru kserograficznego do szkó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w ramach projektu pn. „Indywidualizacja nauczania i wychowania klas I-III w Gminie Połaniec” współfinansowanego z Europejskiego Funduszu Społecznego w Programie Operacyjnym Kapitał Ludzki Poddziałanie 9.1.2. Wyrównywanie szans edukacyjnych uczniów z grup o utrudnionym dost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ie do edukacji oraz zmniejszenie ró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c w jako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 usług edukacyjnych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ę(my) się w imieniu Podmiotu, który reprezentuję(my) do oddania ww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 do dyspozycji niezbędnych zasob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wymienić rodzaj udostępnionych zasob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kres korzystania z nich przy wykonywaniu niniejszego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podpis/y osob/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/ych do reprezentowania Podmiotu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11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11-29T11:11:00Z</dcterms:modified>
  <cp:revision>2</cp:revision>
  <dc:subject/>
  <dc:title/>
</cp:coreProperties>
</file>